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917055" cy="973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1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ой план МБДОУ «Детского сада ов № 1» является нормативным документом, регламентирующим организацию образовательного  процесса в образовательном учреждении с учетом специфики ДОО, учебно – методического, кадрового и материально-технического оснащения.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ой базой для составления годового плана МБДОУ «Детский сад ов № 1» являются: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кон Российской Федерации от 20.12.2012г. «Об образовании» № 273 -ФЗ (п.6. ст.2, п.2.6. ст.32);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просвещения Российской Федерации от 25 ноября 2022 г. № 1028 «Об </w:t>
        <w:tab/>
        <w:t xml:space="preserve">утверждении </w:t>
        <w:tab/>
        <w:t xml:space="preserve">федеральной </w:t>
        <w:tab/>
        <w:t xml:space="preserve">образовательной </w:t>
        <w:tab/>
        <w:t xml:space="preserve">программы </w:t>
        <w:tab/>
        <w:t xml:space="preserve">дошкольного образования» </w:t>
      </w:r>
    </w:p>
    <w:p>
      <w:pPr>
        <w:pStyle w:val="Style14"/>
        <w:ind w:left="1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образования и науки РФ от 30.08.2013г. № 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 </w:t>
      </w:r>
    </w:p>
    <w:p>
      <w:pPr>
        <w:pStyle w:val="Style14"/>
        <w:ind w:left="1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г. №26); </w:t>
      </w:r>
    </w:p>
    <w:p>
      <w:pPr>
        <w:pStyle w:val="Style14"/>
        <w:ind w:left="1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 </w:t>
      </w:r>
    </w:p>
    <w:p>
      <w:pPr>
        <w:pStyle w:val="Style14"/>
        <w:ind w:left="1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МБДОУ </w:t>
      </w:r>
    </w:p>
    <w:p>
      <w:pPr>
        <w:pStyle w:val="Style14"/>
        <w:ind w:left="1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я дошкольного образования; </w:t>
      </w:r>
    </w:p>
    <w:p>
      <w:pPr>
        <w:pStyle w:val="Style14"/>
        <w:ind w:left="1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программа Д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рмативно-правовое обеспечение: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по реализации блока: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ыстраивание работы в соответствие с требованиями ФГОС ДО и ФОП ДО.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правление </w:t>
        <w:tab/>
        <w:t xml:space="preserve">и </w:t>
        <w:tab/>
        <w:t xml:space="preserve">организация </w:t>
        <w:tab/>
        <w:t xml:space="preserve">деятельностью </w:t>
        <w:tab/>
        <w:t xml:space="preserve">учреждения </w:t>
        <w:tab/>
        <w:t xml:space="preserve">в соответствии </w:t>
        <w:tab/>
        <w:t xml:space="preserve">с законодательными нормами РФ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накомство с законами, постановлениями, приказами, Министерства образования; департамента образования области и др. нормативно-правовыми документами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  <w:tab/>
        <w:t xml:space="preserve">основании выводов </w:t>
        <w:tab/>
        <w:t xml:space="preserve">и </w:t>
        <w:tab/>
        <w:t xml:space="preserve">результатов </w:t>
        <w:tab/>
        <w:t xml:space="preserve">анализа </w:t>
        <w:tab/>
        <w:t xml:space="preserve">деятельности дошкольного образовательного учреждения за прошлый год определены цели и задачи на 2024 – 2025 учебный год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вид деятельности Дошкольное образование (предшествующее начальному общему образованию)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благоприятных условий для полноценного проживания ребёнком дошкольного детства, всестороннего развития психических и физических качеств в соответствии с возрастными  и индивидуальными особенностями, подготовке к жизни в обществе, к обучению в школе, обеспечение безопасности жизнедеятельности дошкольника в соответствии с ФОП и ФГОС ДО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: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циально – коммуникативное развитие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знавательное развитие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чевое развитие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Художественно-эстетическое развитие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изическое развитие </w:t>
      </w:r>
    </w:p>
    <w:p>
      <w:pPr>
        <w:pStyle w:val="Style14"/>
        <w:ind w:left="10" w:firstLine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годового плана: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эффективность качества образования, учитывая современные подходы к организации образовательной деятельности с учетом ФОП ДО и ФГОС ДО, через непрерывное совершенствование профессионального уровня педагогов и взаимодействие с семьёй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ировать работу коллектива по формированию единой системы воспитания дошкольников на основе гражданственно-патриотических ценностей и культурно-исторического наследия России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4"/>
        <w:ind w:left="426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ind w:left="10" w:firstLine="4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тановка педагогов по группам: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06" w:type="dxa"/>
        <w:jc w:val="left"/>
        <w:tblInd w:w="335" w:type="dxa"/>
        <w:tblLayout w:type="fixed"/>
        <w:tblCellMar>
          <w:top w:w="40" w:type="dxa"/>
          <w:left w:w="106" w:type="dxa"/>
          <w:bottom w:w="0" w:type="dxa"/>
          <w:right w:w="51" w:type="dxa"/>
        </w:tblCellMar>
      </w:tblPr>
      <w:tblGrid>
        <w:gridCol w:w="5032"/>
        <w:gridCol w:w="2400"/>
        <w:gridCol w:w="2474"/>
      </w:tblGrid>
      <w:tr>
        <w:trPr>
          <w:trHeight w:val="562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пус по адресу: ул. Юных пионеров, д. 5</w:t>
            </w:r>
          </w:p>
        </w:tc>
      </w:tr>
      <w:tr>
        <w:trPr>
          <w:trHeight w:val="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едагог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ая категория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раннего возраста №1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якина М.Н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бникова Е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кв. кат.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младшая группа  № 2 (2 - 3 года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ботина Е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кв. кат. 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лкина Т.Н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ладшая группа № 3 (3 - 4 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вина Н.Н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инова М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. кат. 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№ 4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трова М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ворова Н.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. кат. </w:t>
            </w:r>
          </w:p>
        </w:tc>
      </w:tr>
      <w:tr>
        <w:trPr>
          <w:trHeight w:val="284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№ 5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ачева О.С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ничева О.С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. кат. 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№ 6 (6-7 ле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ыгина Е.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а Е.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</w:tr>
      <w:tr>
        <w:trPr>
          <w:trHeight w:val="28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якова Н.Г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а Е.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 кат </w:t>
            </w:r>
          </w:p>
        </w:tc>
      </w:tr>
      <w:tr>
        <w:trPr>
          <w:trHeight w:val="28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ретова Н.В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. </w:t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воспитанию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ахонова И.С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.</w:t>
            </w:r>
          </w:p>
        </w:tc>
      </w:tr>
      <w:tr>
        <w:trPr>
          <w:trHeight w:val="566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пус по адресу: ул. Свободы, д.9</w:t>
            </w:r>
          </w:p>
        </w:tc>
      </w:tr>
      <w:tr>
        <w:trPr>
          <w:trHeight w:val="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едагог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ая категория </w:t>
            </w:r>
          </w:p>
        </w:tc>
      </w:tr>
      <w:tr>
        <w:trPr>
          <w:trHeight w:val="36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ухвозрастн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7 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А.А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а Е.Н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 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ухвозраст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№ 8 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5 ле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ина И.А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 кат. </w:t>
            </w:r>
          </w:p>
        </w:tc>
      </w:tr>
      <w:tr>
        <w:trPr>
          <w:trHeight w:val="289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М.А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 кат. 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ш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№ 9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 ле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шова И.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Т.В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№ 10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 ле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В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 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Ю.А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нравова И.А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а Т.В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 </w:t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нова Н.К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  <w:tr>
        <w:trPr>
          <w:trHeight w:val="562" w:hRule="atLeast"/>
        </w:trPr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рпус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Зеленая, д. 7 «А»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едагог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ая категория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ухвозраст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№ 11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а О. Н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Т. 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ЗД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младшая группа № 12 (3-4 года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исимова О. Л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ая кв.кат.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лкова Л. Н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ЗД</w:t>
            </w:r>
          </w:p>
        </w:tc>
      </w:tr>
      <w:tr>
        <w:trPr>
          <w:trHeight w:val="284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яя группа № 13 (4-5 ле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кворцова 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кат.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а М. 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ЗД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растная № 14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 ле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лова Р. 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кат.</w:t>
            </w:r>
          </w:p>
        </w:tc>
      </w:tr>
      <w:tr>
        <w:trPr>
          <w:trHeight w:val="28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мошенкова Е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кв.кат</w:t>
            </w:r>
          </w:p>
        </w:tc>
      </w:tr>
      <w:tr>
        <w:trPr>
          <w:trHeight w:val="288" w:hRule="atLeast"/>
        </w:trPr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ы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воспитат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доренкова Л. В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ая кв.кат. </w:t>
            </w:r>
          </w:p>
        </w:tc>
      </w:tr>
      <w:tr>
        <w:trPr>
          <w:trHeight w:val="28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-логопе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ина Ю. А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.кат.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ние личных дел педагогов ДОУ; составление сведений о педагогических кадрах;  составление отчета о курсовой подготовке педагогических кадров, составление заявок на курсовую подготовку в течение года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по аттестации  педагогических работников  - в течение года согласно плану.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педагогов на курсы повышения квалификации по ФОП ДО и ФАОП ДО:  </w:t>
      </w:r>
    </w:p>
    <w:p>
      <w:pPr>
        <w:pStyle w:val="Style14"/>
        <w:ind w:lef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отчетов, справок, информации о работе ДОО по запросам – в течение года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открытых показов образовательной деятельности и режимных моментов на районном уровне и ДОО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ть работу по сотрудничеству с социальными партнерами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профессионального общения педагогов через сеть районных методических объединений – в течение года, согласно плану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профессиональной компетенции педагогов путем самообразования в соответствии с задачами годового плана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положений о смотрах,  конкурсах внутри ДОО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окружных, областных, всероссийских мероприятиях, конкурсах, выставках – в течение года.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родских конкурсах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: Обеспечить развитие кадрового потенциала в процессе реализации ФОП ДО и ФГОС ДО через: использование активных форм методической работы: обучающие семинары, мастер-классы, открытые просмотры, работу совета Учреждения, проведение педсоветов, планерок, инструктажей и других форм информационно - аналитической деятельности.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еженедельных планёрок «Актуальные вопросы функциональной деятельности».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: Смирнова О.С., Добронравова И.А., Сидоренкова Л.В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ёт о прохождении курсовой подготовки.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педагоги, посетившие КПК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еализации годовых задач.</w:t>
      </w:r>
    </w:p>
    <w:tbl>
      <w:tblPr>
        <w:tblW w:w="10746" w:type="dxa"/>
        <w:jc w:val="left"/>
        <w:tblInd w:w="-221" w:type="dxa"/>
        <w:tblLayout w:type="fixed"/>
        <w:tblCellMar>
          <w:top w:w="46" w:type="dxa"/>
          <w:left w:w="106" w:type="dxa"/>
          <w:bottom w:w="0" w:type="dxa"/>
          <w:right w:w="49" w:type="dxa"/>
        </w:tblCellMar>
      </w:tblPr>
      <w:tblGrid>
        <w:gridCol w:w="1917"/>
        <w:gridCol w:w="37"/>
        <w:gridCol w:w="524"/>
        <w:gridCol w:w="4096"/>
        <w:gridCol w:w="21"/>
        <w:gridCol w:w="40"/>
        <w:gridCol w:w="1519"/>
        <w:gridCol w:w="37"/>
        <w:gridCol w:w="312"/>
        <w:gridCol w:w="2243"/>
      </w:tblGrid>
      <w:tr>
        <w:trPr>
          <w:trHeight w:val="56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мероприяти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114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 Повысить эффективность качества образования, учитывая современные подходы к организации образовательной деятельности с учетом ФОП ДО и ФГОС ДО, через непрерывное совершенствование профессионального уровня педагогов и взаимодействие с семьё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ение плана деятельности МБДОУ «Детский сад ов №1» на 2024-2025 учебный год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воспитатели </w:t>
            </w:r>
          </w:p>
        </w:tc>
      </w:tr>
      <w:tr>
        <w:trPr>
          <w:trHeight w:val="1114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ы работы по развитию  детской инициативы и самостоятельности в соответствии с ФОП Д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рекомендации по организации работы с детьми раннего возраст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е воспитатели</w:t>
            </w:r>
          </w:p>
        </w:tc>
      </w:tr>
      <w:tr>
        <w:trPr>
          <w:trHeight w:val="148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детей дошкольного возраста правильному употреблению  предлог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-логопед</w:t>
            </w:r>
          </w:p>
        </w:tc>
      </w:tr>
      <w:tr>
        <w:trPr>
          <w:trHeight w:val="88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</w:t>
            </w:r>
          </w:p>
          <w:p>
            <w:pPr>
              <w:pStyle w:val="Style14"/>
              <w:ind w:left="0" w:hanging="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сследовательской деятельности с детьми дошкольного возраста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>
          <w:trHeight w:val="84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опыта работы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ение опыта по теме самообразования педагогов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ков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якова Н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а Е. 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ботина Е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ыгина Е. Н.</w:t>
            </w:r>
          </w:p>
        </w:tc>
      </w:tr>
      <w:tr>
        <w:trPr>
          <w:trHeight w:val="83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в методическом кабинете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и оформление  материалов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е воспитатели </w:t>
            </w:r>
          </w:p>
        </w:tc>
      </w:tr>
      <w:tr>
        <w:trPr>
          <w:trHeight w:val="60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и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токонкурс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Юные исследовате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7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ая группа ВК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информации о проведенных мероприятиях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снова Е.В., Козлова М.А. педагоги </w:t>
            </w:r>
          </w:p>
        </w:tc>
      </w:tr>
      <w:tr>
        <w:trPr>
          <w:trHeight w:val="841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 Систематизировать работу коллектива по формированию единой системы воспитания дошкольников на основе гражданственно-патриотических ценностей и культурноисторического наследия России. </w:t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равственно-патриотическое воспитание дошкольников посредством игры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воспитатели </w:t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ренняя гимнастика – важное средство оздоровления и воспитания дошкольников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ачева О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Е.В.</w:t>
            </w:r>
          </w:p>
        </w:tc>
      </w:tr>
      <w:tr>
        <w:trPr>
          <w:trHeight w:val="8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ы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равственно-патриотическое воспитание посредством игровой деятельности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детско-родительского творчества «Моя родословная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рганизация и проведение образовательной деятельности по патриотическому воспитанию детей»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трова М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ворцова Е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ыгина Е.Н.</w:t>
            </w:r>
          </w:p>
        </w:tc>
      </w:tr>
      <w:tr>
        <w:trPr>
          <w:trHeight w:val="8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етодических разработок по  нравственно-патриотическому воспитанию дошкольников»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е воспитатели </w:t>
            </w:r>
          </w:p>
        </w:tc>
      </w:tr>
      <w:tr>
        <w:trPr>
          <w:trHeight w:val="8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Народная кукл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Наша Армия родная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альная группа ВК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информации о проведенных мероприятиях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снова Е.В., Козлова М.А. педагоги </w:t>
            </w:r>
          </w:p>
        </w:tc>
      </w:tr>
      <w:tr>
        <w:trPr>
          <w:trHeight w:val="1114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.</w:t>
            </w:r>
          </w:p>
        </w:tc>
      </w:tr>
      <w:tr>
        <w:trPr>
          <w:trHeight w:val="1114" w:hRule="atLeast"/>
        </w:trPr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совет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общение семей воспитанников к ЗОЖ через разнообразные формы работы»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е воспитатели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здоровья (старшие дошкольники)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ы порядком дорожим – соблюдаем свой режи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имние забавы»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326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еделя нескучного здоровья!»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516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ни здоровь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со 2 мл. гр.)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Heading3"/>
              <w:shd w:fill="FFFFFF" w:val="clear"/>
              <w:spacing w:lineRule="atLeast" w:line="288" w:before="150" w:after="15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F43DC3"/>
                <w:sz w:val="42"/>
                <w:szCs w:val="4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«Мы за ЗОЖ», «Семейные традиции в спорте», «Витамины я люблю, быть здоровым я хочу», «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Здоровый ребенок – успешный ребенок»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43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кцион педагогических ид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изкультурно-оздоровительная работа в ДОУ»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</w:t>
            </w:r>
          </w:p>
        </w:tc>
      </w:tr>
      <w:tr>
        <w:trPr>
          <w:trHeight w:val="3323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рганизация охраны жизни и здоровья детей в ДОУ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авила дорожного движения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правила пешехода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едупреждение ДДТТ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о охране труда при проведении массовых мероприятий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езонные инструкции по охране жизни и здоровья детей»  «По профилактике жестокого обращения с детьми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пожарной безопасности» </w:t>
              <w:tab/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кович Л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етрова Т.М. Елкина И.В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мы знаем о здоровом образе жизни»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ветоотражающих элементов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ведения утренних гимнастик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организации спортивных развлечений и досугов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ы З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11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среди ОУ города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еселые старты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Лыжные гонки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егкая атлени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ТО»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16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мероприятиях ДОУ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формление информации в приемных (буклеты, памятки, папки-передвижки, информационные листы по физическому развитию и здоровью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па, мама, я – спортивная семья» «Прогулка выходного дня»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ы по физвоспитанию </w:t>
            </w:r>
          </w:p>
        </w:tc>
      </w:tr>
      <w:tr>
        <w:trPr>
          <w:trHeight w:val="355" w:hRule="atLeast"/>
        </w:trPr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фотографий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и папы – лучше вс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37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м работают наши ма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7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контрол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питания в ДОУ»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О.С. </w:t>
            </w:r>
          </w:p>
        </w:tc>
      </w:tr>
      <w:tr>
        <w:trPr>
          <w:trHeight w:val="84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оциумом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й спартакиаде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лан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44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воспитатели 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457" w:type="dxa"/>
        <w:jc w:val="left"/>
        <w:tblInd w:w="28" w:type="dxa"/>
        <w:tblLayout w:type="fixed"/>
        <w:tblCellMar>
          <w:top w:w="45" w:type="dxa"/>
          <w:left w:w="111" w:type="dxa"/>
          <w:bottom w:w="0" w:type="dxa"/>
          <w:right w:w="0" w:type="dxa"/>
        </w:tblCellMar>
      </w:tblPr>
      <w:tblGrid>
        <w:gridCol w:w="2228"/>
        <w:gridCol w:w="6244"/>
        <w:gridCol w:w="1985"/>
      </w:tblGrid>
      <w:tr>
        <w:trPr>
          <w:trHeight w:val="5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к педсовету,  предвари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очный. «Утверждение плана деятельности МБДОУ «Детский сад ов №1» на 2024-2025 учебный год»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Выполнение решений предыдущего педсове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Обсуждение ОП ДО в соответствии с ФОП и ФГОС Д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Обсуждение программ дополнительного образова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Обсуждение АОП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Обсуждение и принятие годового плана на 2024 – 2025 учебный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Обсуждение плана работы «Стажировочной площадки» и «Ресурсного центра».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равственно-патриотическое воспитание дошкольников посредством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84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общение семей воспитанников к ЗОЖ через разнообразные формы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0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в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ыполнение годовых задач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ы  детского сад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Анализ  воспитательно-образовательной работы.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Анализ оздоровительной работы за 2024-2025 уч.г.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Результаты педагогической диагностики обучающихс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Отчет о работе с родителями воспитателей и специалист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Отчет о готовности выпускников к школьному обучению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План летней оздоровительн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Раз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ов ДО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</w:t>
        <w:tab/>
        <w:t xml:space="preserve">работы: </w:t>
        <w:tab/>
        <w:t xml:space="preserve">повышение </w:t>
        <w:tab/>
        <w:t xml:space="preserve">профессионального </w:t>
        <w:tab/>
        <w:t xml:space="preserve">уровня </w:t>
        <w:tab/>
        <w:t xml:space="preserve">педагогов. </w:t>
        <w:tab/>
        <w:t xml:space="preserve">Обеспеч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ерывного процесса самообразования и самосовершенствования.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подготовки к аттестации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знакомление с документами об аттестации /сентябрь - январь/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 Индивидуальные консультации и контроль деятельности /по необходимости/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консультаций и выступлений на педсоветах /согласно годовому плану/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ые показы /согласно годовому плану/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е материалов портфолио /согласно графику аттестации/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ача заявления /согласно графику аттестации/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новационная деятельность в ДО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взаимодействию ресурсного центра и стажировочной площадки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и мониторинговые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34" w:type="dxa"/>
        <w:jc w:val="left"/>
        <w:tblInd w:w="71" w:type="dxa"/>
        <w:tblLayout w:type="fixed"/>
        <w:tblCellMar>
          <w:top w:w="42" w:type="dxa"/>
          <w:left w:w="106" w:type="dxa"/>
          <w:bottom w:w="0" w:type="dxa"/>
          <w:right w:w="73" w:type="dxa"/>
        </w:tblCellMar>
      </w:tblPr>
      <w:tblGrid>
        <w:gridCol w:w="528"/>
        <w:gridCol w:w="6511"/>
        <w:gridCol w:w="2795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птация детей, вновь пришедших в детский са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ноябрь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едование детей подготовительной группы по методике Семаго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уровня физического развития и здоровья детей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май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ниторинг готовности детей к школьному обучению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товность детей к освоению программы возрастной группы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организации педпроцесса в ДОУ на 2024 – 2025 учебный год.</w:t>
      </w:r>
    </w:p>
    <w:tbl>
      <w:tblPr>
        <w:tblW w:w="10070" w:type="dxa"/>
        <w:jc w:val="left"/>
        <w:tblInd w:w="-135" w:type="dxa"/>
        <w:tblLayout w:type="fixed"/>
        <w:tblCellMar>
          <w:top w:w="8" w:type="dxa"/>
          <w:left w:w="130" w:type="dxa"/>
          <w:bottom w:w="0" w:type="dxa"/>
          <w:right w:w="68" w:type="dxa"/>
        </w:tblCellMar>
      </w:tblPr>
      <w:tblGrid>
        <w:gridCol w:w="2977"/>
        <w:gridCol w:w="538"/>
        <w:gridCol w:w="533"/>
        <w:gridCol w:w="538"/>
        <w:gridCol w:w="533"/>
        <w:gridCol w:w="538"/>
        <w:gridCol w:w="538"/>
        <w:gridCol w:w="533"/>
        <w:gridCol w:w="538"/>
        <w:gridCol w:w="533"/>
        <w:gridCol w:w="2271"/>
      </w:tblGrid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онтрол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 w:color="000000"/>
              </w:rPr>
              <w:t>Оператив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 w:color="00000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предупред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воспита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медсестры 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 w:color="000000"/>
                <w:lang w:val="ru-RU"/>
              </w:rPr>
              <w:t>2.Тематическ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Эффективность работы педагогов по формированию ЗОЖ жизни детей дошкольного возраста через разнообразные формы работы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 w:color="000000"/>
                <w:lang w:val="ru-RU"/>
              </w:rPr>
              <w:t>3.Тематическ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оздание условий для развития театрализованной деятельности дошкольников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 w:color="000000"/>
              </w:rPr>
              <w:t>Изуч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 w:color="000000"/>
              </w:rPr>
              <w:t>документ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выставки, фестивали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855" w:type="dxa"/>
        <w:jc w:val="left"/>
        <w:tblInd w:w="-289" w:type="dxa"/>
        <w:tblLayout w:type="fixed"/>
        <w:tblCellMar>
          <w:top w:w="43" w:type="dxa"/>
          <w:left w:w="106" w:type="dxa"/>
          <w:bottom w:w="0" w:type="dxa"/>
          <w:right w:w="0" w:type="dxa"/>
        </w:tblCellMar>
      </w:tblPr>
      <w:tblGrid>
        <w:gridCol w:w="5813"/>
        <w:gridCol w:w="2338"/>
        <w:gridCol w:w="2704"/>
      </w:tblGrid>
      <w:tr>
        <w:trPr>
          <w:trHeight w:val="2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71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ы для педагогов </w:t>
            </w:r>
          </w:p>
        </w:tc>
      </w:tr>
      <w:tr>
        <w:trPr>
          <w:trHeight w:val="2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разного уровн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воспитатели </w:t>
            </w:r>
          </w:p>
        </w:tc>
      </w:tr>
      <w:tr>
        <w:trPr>
          <w:trHeight w:val="5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конкурс «Юные исследовател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воспитатели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учителей-логопедов «Логопедический марафо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воспитатель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тр – конкурс на тем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атрализованная деятельнос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– апрел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воспитатель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профессионального мастерства для педагогов «Развитие граммматического строя речи  дошкольников в образовательной деятельнос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-логопед Добрякова Н. Г.</w:t>
            </w:r>
          </w:p>
        </w:tc>
      </w:tr>
      <w:tr>
        <w:trPr>
          <w:trHeight w:val="562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ставка педагогического мастерства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игр и пособий по развитию грамматического строя речи  детей дошкольного возра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логопеды</w:t>
            </w:r>
          </w:p>
        </w:tc>
      </w:tr>
      <w:tr>
        <w:trPr>
          <w:trHeight w:val="288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ставки совместного творчества детей и 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ары осени» «Осенние фантазии» поделки из овощей, фрукт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и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, посвященная «Дню матери»,  «Мама, сколько в этом слове…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Чудеса из мусорной корзины», выставка поделок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имние забавы дома» фотовыстав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тавка фотографий «Наши папы – лучше всех»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товыставка «Кем работают наши мамы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емля – наш общий дом» выставка совместных рисунков, подело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ы помним»  выставка рисунков и поделок к «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52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урсы для детей и 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авила дорожные знай и соблюдай» рисунки, коллажи, плакат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66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ы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разного уровн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воспитатели</w:t>
            </w:r>
          </w:p>
        </w:tc>
      </w:tr>
      <w:tr>
        <w:trPr>
          <w:trHeight w:val="562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ставки работ воспитанников 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тавка рисунков «Необъятный космос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- апрел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ая фотовыставка «Лучшие семейные выходны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тавка «Вот что мы теперь умеем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подготовительн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52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720" w:right="582" w:gutter="0" w:header="0" w:top="725" w:footer="7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00Z</dcterms:created>
  <dc:creator>сакович</dc:creator>
  <dc:description/>
  <cp:keywords/>
  <dc:language>en-US</dc:language>
  <cp:lastModifiedBy>Детсий_Сад_1</cp:lastModifiedBy>
  <cp:lastPrinted>2024-10-28T16:51:00Z</cp:lastPrinted>
  <dcterms:modified xsi:type="dcterms:W3CDTF">2024-11-07T13:02:00Z</dcterms:modified>
  <cp:revision>62</cp:revision>
  <dc:subject/>
  <dc:title>Цель</dc:title>
</cp:coreProperties>
</file>