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4"/>
        <w:gridCol w:w="510"/>
        <w:gridCol w:w="1445"/>
        <w:gridCol w:w="600"/>
        <w:gridCol w:w="1416"/>
        <w:gridCol w:w="3765"/>
      </w:tblGrid>
      <w:tr>
        <w:trPr>
          <w:trHeight w:val="1488" w:hRule="atLeast"/>
          <w:cantSplit w:val="true"/>
        </w:trPr>
        <w:tc>
          <w:tcPr>
            <w:tcW w:w="1042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0426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 О С Т А Н О В Л Е Н И Е         </w:t>
            </w:r>
            <w:r>
              <w:rPr>
                <w:i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51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1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042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26" w:type="dxa"/>
            <w:gridSpan w:val="7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4289" w:hRule="exact"/>
        </w:trPr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 передаче прав по размещению на официальном сайте для размещения информации о государственных и муниципальных учреждениях в информационно- телекоммуникационной сети «Интернет»  документов о муниципальных учреждениях, функции и полномочия учредителя которых осуществляет администрация Бабаевского муниципального район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ind w:left="0" w:firstLine="1066"/>
        <w:rPr/>
      </w:pPr>
      <w:r>
        <w:rPr/>
      </w:r>
    </w:p>
    <w:p>
      <w:pPr>
        <w:pStyle w:val="23"/>
        <w:ind w:left="0" w:hanging="0"/>
        <w:rPr/>
      </w:pPr>
      <w:r>
        <w:rPr/>
        <w:t xml:space="preserve">       </w:t>
      </w:r>
      <w:r>
        <w:rPr/>
        <w:t>В соответствии с п. 3.5. ст. 32  Федерального  закона от 12 января 1996 г. №  7     «О некоммерческих организациях», руководствуясь Уставом Бабаевского муниципального района, администрация Бабаевского муниципального район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Передать  муниципальным  учреждениям  Бабаевского муниципального района, функции и полномочия учредителя которых в соответствии с Уставами муниципальных учреждений (далее – учреждения) осуществляет  администрация Бабаевского муниципального района, права органа, осуществляющего функции и полномочия  учредителя указанных учреждений по размещению на официальном сайте для размещения информации о государственных и муниципальных учреждениях в информационно - телекоммуникационной сети «Интернет» (далее - официальный сайт) документов о государственном (муниципальном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реждении,  предусмотренных пунктом 3.3. статьи  32 Федерального закона от  12.01.1996 г. № 7- ФЗ «О некоммерческих организациях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Документы, указанные в п.3.3. ст.32 Федерального закона от 12.01.1996г. № 7 «О некоммерческих организациях» не размещаются учреждениями на официальном сайте, если такие документы содержат сведения, составляющие государственную тайн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Настоящее постановление подлежит размещению 3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4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я администрации района</w:t>
            </w:r>
          </w:p>
        </w:tc>
        <w:tc>
          <w:tcPr>
            <w:tcW w:w="544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Н.Х. Пузенк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Детсий_Сад_1</cp:lastModifiedBy>
  <cp:lastPrinted>2021-02-24T13:21:00Z</cp:lastPrinted>
  <dcterms:modified xsi:type="dcterms:W3CDTF">2025-04-28T08:05:00Z</dcterms:modified>
  <cp:revision>1062</cp:revision>
  <dc:subject/>
  <dc:title>               </dc:title>
</cp:coreProperties>
</file>