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" w:right="113" w:gutter="0" w:header="0" w:top="113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489190" cy="1061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Spacing"/>
        <w:ind w:left="1416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                 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1. Настоящее Положение определяет языки образования в муниципальном бюджетном дошкольном образовательном учреждении  «Детский сад общеразвивающего вида № 1»г. Бабаево  (далее – Учреждение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ложение разработано на основе Федерального закона «Об образовании в Российской Федерации» № 273 – ФЗ от 29.12.2012 г. (</w:t>
      </w:r>
      <w:r>
        <w:rPr>
          <w:rFonts w:cs="Times New Roman" w:ascii="Times New Roman" w:hAnsi="Times New Roman"/>
          <w:sz w:val="28"/>
          <w:szCs w:val="28"/>
        </w:rPr>
        <w:t>ч.2 ст.14, ч.4 ст.14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 В Учреждении образовательная деятельность осуществляется на русском языке, если настоящим Положением не установлено иное. Преподавание и изучение русского языка осуществляются в соответствии с федеральными государственными образовательными стандартам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3. 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  <w:bookmarkStart w:id="0" w:name="_ftnref2"/>
      <w:r>
        <w:rPr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Язык образования определяется локальными нормативными  актами  организации, осуществляющей  образовательную деятельность по реализуемым  образовательным программам.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6:00Z</dcterms:created>
  <dc:creator>User</dc:creator>
  <dc:description/>
  <cp:keywords/>
  <dc:language>en-US</dc:language>
  <cp:lastModifiedBy>дь</cp:lastModifiedBy>
  <dcterms:modified xsi:type="dcterms:W3CDTF">2015-12-06T12:16:00Z</dcterms:modified>
  <cp:revision>5</cp:revision>
  <dc:subject/>
  <dc:title>Принято на педагогическом совете</dc:title>
</cp:coreProperties>
</file>